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 xml:space="preserve">Si Diploma a Roma all’Accademia International Acting School di Giorgina Cantalini. E’ ospite delle Stagioni: Due Mondi di Spoleto, Taormina Arte, Culturale Europeo di Algeri, Miami International Piano, Bellini di Napoli, Brancaccio e Olimpico di Roma, Sociale di Trento, Opera House de Il Cairo. Recita per il Balletto del Sud in spettacoli di teatro musica e danza del regista e coreografo Fredy Franzutti ne: </w:t>
      </w:r>
      <w:r>
        <w:rPr>
          <w:i/>
        </w:rPr>
        <w:t>La Bella Addormentata</w:t>
      </w:r>
      <w:r>
        <w:rPr/>
        <w:t xml:space="preserve"> come mimo-danzatore nel ruolo en travestì della strega Carabosse; </w:t>
      </w:r>
      <w:r>
        <w:rPr>
          <w:i/>
        </w:rPr>
        <w:t>Eleonora Duse, sogni delle stagioni</w:t>
      </w:r>
      <w:r>
        <w:rPr/>
        <w:t xml:space="preserve"> su testi di D’Annunzio al Vittoriale degli Italiani di Gardone Riviera; </w:t>
      </w:r>
      <w:r>
        <w:rPr>
          <w:i/>
        </w:rPr>
        <w:t>Le Quattro Stagioni</w:t>
      </w:r>
      <w:r>
        <w:rPr/>
        <w:t xml:space="preserve"> </w:t>
      </w:r>
      <w:r>
        <w:rPr>
          <w:i/>
        </w:rPr>
        <w:t>di Auden</w:t>
      </w:r>
      <w:r>
        <w:rPr/>
        <w:t xml:space="preserve"> al T. Verdi di Pisa; </w:t>
      </w:r>
      <w:r>
        <w:rPr>
          <w:i/>
        </w:rPr>
        <w:t>Shéhérazade</w:t>
      </w:r>
      <w:r>
        <w:rPr/>
        <w:t xml:space="preserve"> al fianco di Luciana Savignano e Carla Fracci su novelle di Galland al T. Chiabrera di Savona e T. Duse di Bologna;</w:t>
      </w:r>
      <w:r>
        <w:rPr>
          <w:i/>
        </w:rPr>
        <w:t xml:space="preserve"> Ottocento</w:t>
      </w:r>
      <w:r>
        <w:rPr/>
        <w:t xml:space="preserve"> su testi di Maria Corti e direzione artistica di Franco Battiato all’Auditorium Conciliazione di Roma; </w:t>
      </w:r>
      <w:r>
        <w:rPr>
          <w:i/>
        </w:rPr>
        <w:t xml:space="preserve">Mille Lire al Mese su </w:t>
      </w:r>
      <w:r>
        <w:rPr/>
        <w:t>testi di Maurizio Costanzo e Carlo Gaudio al T. Parioli di Roma. Realizza spettacoli-concerto con il compositore Francesco Libetta, il Conservatorio Tito Schipa e le Ass. Festinamente e Festival del XVIII sec. di Lecce. È la voce recitante dell</w:t>
      </w:r>
      <w:r>
        <w:rPr>
          <w:i/>
        </w:rPr>
        <w:t>’</w:t>
      </w:r>
      <w:r>
        <w:rPr/>
        <w:t>opera</w:t>
      </w:r>
      <w:r>
        <w:rPr>
          <w:i/>
        </w:rPr>
        <w:t xml:space="preserve"> Garibaldi en Sicile</w:t>
      </w:r>
      <w:r>
        <w:rPr/>
        <w:t xml:space="preserve"> di Marcello Panni trasmessa su radio3 da Palazzo Quirinale in Roma, alla presenza del Presidente della Repubblica Italiana. Presta la sua voce come speaker per diverse società, enti ed aziende italiane ed estere: Farm Comunication, il Consiglio Regionale della Puglia, Voxinzebox (Marsiglia), Akoophen Prod (La Chevrolière - Nantes), Fluid S.R.L., Fondazione Notte della Taranta.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r>
      <w:rPr/>
      <w:t>di 1</w:t>
    </w:r>
  </w:p>
  <w:p>
    <w:pPr>
      <w:pStyle w:val="Footer"/>
      <w:spacing w:before="0" w:after="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Curriculum Vitae Andrea Sirian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it-IT" w:eastAsia="zh-TW" w:bidi="he-IL"/>
    </w:rPr>
  </w:style>
  <w:style w:type="character" w:styleId="Carpredefinitoparagrafo">
    <w:name w:val="Car. predefinito paragrafo"/>
    <w:qFormat/>
    <w:rPr/>
  </w:style>
  <w:style w:type="character" w:styleId="IntestazioneCarattere">
    <w:name w:val="Intestazione Carattere"/>
    <w:qFormat/>
    <w:rPr>
      <w:sz w:val="22"/>
      <w:szCs w:val="22"/>
      <w:lang w:eastAsia="zh-TW" w:bidi="he-IL"/>
    </w:rPr>
  </w:style>
  <w:style w:type="character" w:styleId="PidipaginaCarattere">
    <w:name w:val="Piè di pagina Carattere"/>
    <w:qFormat/>
    <w:rPr>
      <w:sz w:val="22"/>
      <w:szCs w:val="22"/>
      <w:lang w:eastAsia="zh-TW" w:bidi="he-I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30:00Z</dcterms:created>
  <dc:creator>andrea</dc:creator>
  <dc:description/>
  <cp:keywords/>
  <dc:language>en-US</dc:language>
  <cp:lastModifiedBy>Leoncini</cp:lastModifiedBy>
  <cp:lastPrinted>2014-12-02T09:10:00Z</cp:lastPrinted>
  <dcterms:modified xsi:type="dcterms:W3CDTF">2019-05-05T12:43:00Z</dcterms:modified>
  <cp:revision>11</cp:revision>
  <dc:subject/>
  <dc:title/>
</cp:coreProperties>
</file>